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Convocation à l’Assemblée Générale</w:t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Nom de la section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Madame, Monsieur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Le club …………………………….   tiendra son assemblée générale l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</w:t>
      </w:r>
      <w:r>
        <w:rPr>
          <w:sz w:val="28"/>
          <w:szCs w:val="28"/>
        </w:rPr>
        <w:t>.. à ………………heures à …………………(lieu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L’ordre du jour sera le suivant 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Rapport moral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Bilan financier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Rapport d’activité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Nous comptons sur votre présence. Dans le cas contraire, veuillez confier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e pouvoir ci-joint à une personne pouvant vous représenter.</w:t>
      </w:r>
    </w:p>
    <w:p>
      <w:pPr>
        <w:pStyle w:val="Normal"/>
        <w:pBdr>
          <w:bottom w:val="single" w:sz="12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POUVOIR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Je soussigné …………………….. responsable légal de ………………………. donne pouvoir à …………………………. de me représenter à l’AG du ……..(date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>Signatur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770"/>
        </w:tabs>
        <w:ind w:left="177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fr-FR" w:eastAsia="zh-CN" w:bidi="ar-SA"/>
    </w:rPr>
  </w:style>
  <w:style w:type="character" w:styleId="WW8Num1z0">
    <w:name w:val="WW8Num1z0"/>
    <w:qFormat/>
    <w:rPr>
      <w:rFonts w:ascii="Times New Roman" w:hAnsi="Times New Roman" w:eastAsia="SimSun;宋体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30T13:36:00Z</dcterms:created>
  <dc:creator>Hélène</dc:creator>
  <dc:description/>
  <dc:language>en-US</dc:language>
  <cp:lastModifiedBy>Hélène</cp:lastModifiedBy>
  <dcterms:modified xsi:type="dcterms:W3CDTF">2006-07-30T13:51:00Z</dcterms:modified>
  <cp:revision>2</cp:revision>
  <dc:subject/>
  <dc:title>Convocation à l’Assemblée Générale</dc:title>
</cp:coreProperties>
</file>