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ompte-rendu d’Assemblée Général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om de la s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te-rendu de l’assemblée générale du …………..(dat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ésents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cusés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 – Rapport mo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mbre d’adhéren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tivités proposé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venants/salari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 – Bilan financ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ett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épen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 - Rapport d’activit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ifestations diver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uell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 – Renouvellement du burea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e complète du nouveau bur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Signatures du Président sortant + nouveau Président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+ secrétaire de sé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44:00Z</dcterms:created>
  <dc:creator>Hélène</dc:creator>
  <dc:description/>
  <dc:language>en-US</dc:language>
  <cp:lastModifiedBy>Hélène</cp:lastModifiedBy>
  <dcterms:modified xsi:type="dcterms:W3CDTF">2006-07-30T13:51:00Z</dcterms:modified>
  <cp:revision>1</cp:revision>
  <dc:subject/>
  <dc:title>Compte-rendu d’Assemblée Générale</dc:title>
</cp:coreProperties>
</file>